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4"/>
        </w:rPr>
        <w:t>Phiếu bài tập môn Toá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Tính nhẩm :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35 + 15 =…..                    24 + 19 =…..                                                   </w:t>
      </w:r>
    </w:p>
    <w:p>
      <w:pPr>
        <w:pStyle w:val="Normal"/>
        <w:ind w:firstLine="27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 + 62 =…..                    44 + 47 =…..</w:t>
      </w:r>
    </w:p>
    <w:p>
      <w:pPr>
        <w:pStyle w:val="Normal"/>
        <w:ind w:firstLine="27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63 – 13 =…..                    88 – 19 =….. </w:t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sz w:val="32"/>
        </w:rPr>
        <w:t xml:space="preserve">85 – 23 =…..                    46 – 28 =….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Đặt tính rồi tín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3 + 12                      75 – 63                          75 – 1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>.…………….…………..                ..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>.…………….…………..                ..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>.…………….…………..                ..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) 56 + 22                       78 – 56                          75 – 2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>.…………….…………..                ..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>.…………….…………..                ..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>.…………….…………..                ...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ố?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989830" cy="802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Lớp 2A trồng được 48 cây xanh, lớp 2B trồng được 15 cây xanh.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Hỏi cả hai lớp trồng được bao nhiêu cây xanh?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iải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</w:rPr>
        <w:t>...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</w:rPr>
        <w:t>....</w:t>
      </w:r>
      <w:bookmarkStart w:id="0" w:name="_GoBack"/>
      <w:bookmarkEnd w:id="0"/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9:00Z</dcterms:created>
  <dc:creator>84903859265</dc:creator>
  <dc:description/>
  <dc:language>en-US</dc:language>
  <cp:lastModifiedBy>LK</cp:lastModifiedBy>
  <dcterms:modified xsi:type="dcterms:W3CDTF">2021-02-03T08:49:00Z</dcterms:modified>
  <cp:revision>2</cp:revision>
  <dc:subject/>
  <dc:title/>
</cp:coreProperties>
</file>